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417"/>
        <w:gridCol w:w="482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 «Можгинский  район»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«Можга  ёрос»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муниципал кылдытэтысь  </w:t>
            </w:r>
          </w:p>
          <w:p>
            <w:pPr>
              <w:pStyle w:val="Heading1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Heading4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ЕНИЕ</w:t>
      </w:r>
      <w:r>
        <w:rPr>
          <w:b/>
          <w:bCs/>
        </w:rPr>
        <w:t xml:space="preserve">                                                   </w:t>
      </w:r>
      <w:r>
        <w:rPr>
          <w:bCs/>
        </w:rPr>
        <w:t>ПРОЕКТ</w:t>
      </w:r>
    </w:p>
    <w:p>
      <w:pPr>
        <w:pStyle w:val="Heading2"/>
        <w:pBdr>
          <w:bottom w:val="double" w:sz="6" w:space="1" w:color="000000"/>
        </w:pBd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 муниципального образования «Можгинский район»  на  2020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 xml:space="preserve">                 </w:t>
      </w:r>
      <w:r>
        <w:rPr/>
        <w:t xml:space="preserve">В соответствии </w:t>
      </w:r>
      <w:r>
        <w:rPr>
          <w:rFonts w:eastAsia="SimSun;宋体"/>
          <w:lang w:eastAsia="zh-CN"/>
        </w:rPr>
        <w:t>с Регламентом Совета депутатов муниципального образования «Можгинский район»,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SimSun;宋体"/>
          <w:lang w:eastAsia="zh-CN"/>
        </w:rPr>
        <w:t>СОВЕТ ДЕПУТАТОВ РЕШИЛ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360"/>
        <w:ind w:right="-16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вердить план работы Совета депутатов муниципального образования «Можгинский район» шестого  созыва на 2020 год.  (Прилагается). </w:t>
      </w:r>
    </w:p>
    <w:p>
      <w:pPr>
        <w:pStyle w:val="TextBody"/>
        <w:spacing w:lineRule="auto" w:line="360"/>
        <w:ind w:right="-16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>18  декабря   2019 год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№ 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вносит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 Совета  депутат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МО «Можгинский район»                                                                                               Г. П. Корольк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Можгинский район»                                                                                                      А. Г. Васильев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аппарата Администрации района-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чальник Управления документационного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 правового  обеспечения                                                                                                  Н. П. Городилов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Зам. начальника отдела организационно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дровой и  правовой работы - юрисконсульт                                                               Н. В. Щеклеи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«Можг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18» декабря  2019 года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ы  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 2020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51"/>
        <w:gridCol w:w="750"/>
        <w:gridCol w:w="522"/>
        <w:gridCol w:w="56"/>
        <w:gridCol w:w="1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сессий  Совета депутатов МО «Можг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реже 1 раза в 3 месяца и по мере необходимост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Президиума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 1 раза в меся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стоянных комиссий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, выездны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дня до сесс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 депутатских фракций Пар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ЕДИНАЯ РОССИЯ» и КП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3 месяц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фр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слуш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дготовке и проведении 100-летнего юбилея государственности  Удмуртии в Можгин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роприятиях по проектной деятельности и инициативному бюджетиров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ессиях  Совета депутатов муниципального образования «Можгинский район» рассмотреть вопросы: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деятельности Совета депутатов муниципального образования «Можгинский район»  в 2019 году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 утверждении отчета о работе контрольно – счетного 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  «Можгинский район» за 2019 год</w:t>
            </w:r>
          </w:p>
          <w:p>
            <w:pPr>
              <w:pStyle w:val="21"/>
              <w:ind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>О деятельности представительных органов   муниципальных образований  «Нышинское» и  «Мельниковско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ы муниципальных образ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 итогах реализации  социальных проектов в рамках инициативного бюджетирования в 2019 году  и  перспективах его реализации в 2020 год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Об  отчёте  Главы </w:t>
            </w:r>
            <w:r>
              <w:rPr>
                <w:rFonts w:eastAsia="MS Mincho;ＭＳ 明朝"/>
              </w:rPr>
              <w:t>района</w:t>
            </w:r>
            <w:r>
              <w:rPr/>
              <w:t xml:space="preserve"> о</w:t>
            </w:r>
            <w:r>
              <w:rPr>
                <w:sz w:val="20"/>
              </w:rPr>
              <w:t xml:space="preserve">  </w:t>
            </w:r>
            <w:r>
              <w:rPr/>
              <w:t xml:space="preserve"> результатах деятельности Администрации муниципального образования «Можгинский район»  в 2019 году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и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ожгинского района   за 201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района об исполнении бюджета муниципального образования «Можгинский район» в 2019 год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О состоянии  преступности  и  профилактике правонарушений   по итогам 2019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both"/>
              <w:rPr/>
            </w:pPr>
            <w:r>
              <w:rPr/>
              <w:t>О мероприятиях в рамках  реализации  проекта «Дорогами Победы»  в учреждениях 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   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одготовке объектов социально-культурной сферы, жилищно-коммунального хозяйства и объектов жизнеобеспечения населения Можгинского района к работе в зимних условиях 2020-2021 г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 мероприятиях по подготовке и  проведению мероприятий, посвященных 100-летию   государственности  Удмуртии в Можгинском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ализация Регионального проекта «Современная школа»  в рамках  национального проекта «Образован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 отдела  по опеке и попечительству  Администрации МО «Можгинский  район» по охране прав несовершеннолет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ходе реализации   Национальных проектов   в муниципальном образовании «Можг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ах, принимаемых Администрацией района по  увеличению доходной части бюджета  муниципального образования «Можгинский 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 обучающихся в каникулярны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бюджету и социальным вопроса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 реализации в Можгинском районе  Закона Удмуртской Республики «О поддержке добровольческой (волонтерской) деятельности на  территории Удмуртской Республ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ивлечении  жителей Можгинкого района к занятиям   физической культурой и спортом,  пропаганда здорового образа жи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еализации  проектов «Наша инициатива-2020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по экономическому развитию, аграрным вопросам, земельным отношениям, продовольствию и эк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Общественного Совета  муниципального образования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О  развитии  агропромышленного комплекса  в Можгинском район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 мероприятиях  по благоустройству населенных пунктов    Можгинского 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дрении  Федеральной государственной  информационной системы «ЕГР ЗАГС»  в работе отдела ЗАГС Администрации  МО «Можгинский райо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атегии  социально-экономического развития  муниципального образования «Можгинский район» до 2035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по экономическому развитию, аграрным вопросам, земельным отношениям, продовольствию и экологии     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муниципального образования «Можгинский район» на 2021 год и плановый период 2022-2023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добрении  проектов соглашений по передаче и принятии к осуществлению отдельных полномочий по решению вопросов местного 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бюджете  муниципального образования «Можгинский район» на 2021 год  плановый период 2022-2023 го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 Совета депутатов муниципального образования «Можгинский район на 2021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 плана работы  контрольно-счетного отдела муниципального образования «Можгинский район на 2021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ссии  районного Совета депута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сение изменений в Устав муниципального образования «Можгинский район»  и в  ранее принятые муниципальные правовые акты в соответствии с требованиями действующего законода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иссия  по законности, правопорядку и обеспечению прав гражда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 СМИ «Собрание муниципальных   правовых актов муниципального образования "Можгинский район» и размещение  МПА  на официальном Сайте МО «Можгинский район»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два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кона УР от 02.07.2008 года № 20-РЗ «О Регистре муниципальных нормативно-правовых актов    УР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слуш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Устав 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ыполнении Прогноза социально-экономического развития Можгинского района   за 2019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образования «Можгинский район» в 2019 году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ратегии  социально-экономического развития  муниципального образования «Можгинский район» до 2035 го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прогноза социально-экономического развития муниципального образования «Можгинский район» на 2021 год и плановый период  2202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ава МО «Можгин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 проекте бюджета муниципального образования «Можгинский район» на 2021 год  и плановый период 2022-2023 гг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резидиума Совета депутатов  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сессии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две недели  до сесс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Совета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ссмотрении  проектов решений, вносимых на  очередную сессию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две недели  до сесс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ий район», председатели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.</w:t>
            </w:r>
          </w:p>
          <w:p>
            <w:pPr>
              <w:pStyle w:val="Normal"/>
              <w:jc w:val="both"/>
              <w:rPr/>
            </w:pPr>
            <w:r>
              <w:rPr/>
              <w:t>Занесение на Доску почета УР и присвоение почетных зван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 информационных материал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ь  Совета  депутатов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членов Президиума в работе постоянно действующих комиссий Администрации  район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лены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варительное рассмотрение   вопросов сессии и выработка по ним проектов решений, подготовка заключений по данным вопросам;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обращений граждан, поступающих в комиссии и принятие по ним решений;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казов избира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входящих в компетенцию комиссий, проводимых   органами местного самоуправлени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«Дне депутатов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депутатов в избирательных округ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Приём избирателей в  избирательных округа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месяц согласн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0" w:after="280"/>
              <w:rPr/>
            </w:pPr>
            <w:r>
              <w:rPr/>
              <w:t>Отчёты депутатов районного Совета перед избирателями</w:t>
            </w:r>
          </w:p>
          <w:p>
            <w:pPr>
              <w:pStyle w:val="Style14"/>
              <w:spacing w:lineRule="atLeast" w:line="225" w:before="280" w:after="0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rPr/>
            </w:pPr>
            <w:r>
              <w:rPr/>
              <w:t>Работа с обращениями избира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25" w:before="280" w:after="0"/>
              <w:jc w:val="both"/>
              <w:rPr/>
            </w:pPr>
            <w:r>
              <w:rPr/>
              <w:t>Участие  в проводимых Днях Администрации района в сельских муниципальных образованиях с участием  представителей   органов федеральной в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браний, сходов граждан, в работе заседаний Советов депутатов сельских поселений, собраний трудовых коллективов, других массовых общественных мероприятиях, проводимых на территории избирательного округ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местно с главами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7.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 представительными  органами муниципальных образований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и практической помощи в планировании работы, в подготовке и проведении заседаний Сельских Советов депутатов, комиссий, публичных слушаний;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едседатель Совета депутатов МО «Можгинскй район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  в работе заседаний Сельских Советов депутатов, комиссий, публичных слушаний (по отдельному плану)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седатель Совета депутатов МО «Можгинскй район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 и совещаний  с заместителями  Председателей  Сельских Советов  депутатов,  руководителями  депутатских фракций,  депутата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представлением Главе Удмуртской Республики   лицами, замещающими  муниципальные должности, 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авы МО-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 с Государственным  Советом  Удмуртской Республики,  представительными органами 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 Совета депутатов  МО «Можгинский район»  с  Председателем Государственного Совета  УР и  председателями постоянных комисс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законодательных инициатив и внесение их в Государственный  Совет Удмуртской Республи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    собраниях граждан, проводимых действующими депутатами Государственного Совета  У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перио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путаты совместно с депутатами Госсовета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 наказов  депутатам Государственного Совета  У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районных  мероприятий с участием депутатов  Государственного Совета  Удмуртской Республик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е столы» по обмену опытом работы с  Советами депутатов муниципальных район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ь Совета депутатов МО «Можгинск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еспубликанском конкурсе </w:t>
            </w:r>
            <w:r>
              <w:rPr>
                <w:bCs/>
              </w:rPr>
              <w:t>«Лучший официальный сайт муниципального образования в Удмуртской Республике по информированию о деятельности представительного органа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 2020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Гласность в работе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 официальный сайт о предстоящем заседании Совета депутатов и вопросах, выносимых на рассмотрение, информации о прошедших заседаниях Совет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й и нормативно-правовых актов в Собрании муниципальных нормативных правовых актов муниципального образования «Можгинский район», размещение на сайт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о деятельности Совета   на официальном сайте муниципального образования «Можгинский район», в  социальных сетях «В Контакте», в газете «Можгинские вести».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равление документационного обеспечен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 депутатской фракции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Участие в работе Политсовета, Конференций  Можгинского местного отделения Всероссийской политической партии </w:t>
            </w:r>
            <w:r>
              <w:rPr>
                <w:rStyle w:val="1"/>
                <w:b/>
              </w:rPr>
              <w:t>«ЕДИНАЯ РОССИЯ</w:t>
            </w:r>
            <w:r>
              <w:rPr>
                <w:b w:val="false"/>
              </w:rPr>
              <w:t>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 приема граждан, «Прямых телефонных линий» на базе общественной приемной Партии  «</w:t>
            </w:r>
            <w:r>
              <w:rPr>
                <w:b/>
              </w:rPr>
              <w:t>ЕДИНАЯ РОССИЯ</w:t>
            </w:r>
            <w:r>
              <w:rPr/>
              <w:t>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партийных проектов, направленных на   социально-экономическое развитие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 депутатской фракции Партии  «КП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ассмотрение материалов, выносимых на заседание сессий  Совета депутатов муниципального образования «Можгинский район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ь фра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</w:rPr>
            </w:pPr>
            <w:r>
              <w:rPr/>
              <w:t>Проведение  приема гражда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уководитель  фракции  </w:t>
            </w:r>
          </w:p>
        </w:tc>
      </w:tr>
    </w:tbl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shd w:fill="FFFFFF" w:val="clear"/>
        <w:spacing w:lineRule="atLeast" w:line="225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стиль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Тема2"/>
    <w:basedOn w:val="Normal"/>
    <w:qFormat/>
    <w:pPr>
      <w:widowControl w:val="false"/>
      <w:ind w:right="5902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0:00Z</dcterms:created>
  <dc:creator>user02</dc:creator>
  <dc:description/>
  <cp:keywords/>
  <dc:language>en-US</dc:language>
  <cp:lastModifiedBy>User</cp:lastModifiedBy>
  <cp:lastPrinted>2018-11-19T14:17:00Z</cp:lastPrinted>
  <dcterms:modified xsi:type="dcterms:W3CDTF">2019-12-09T04:52:00Z</dcterms:modified>
  <cp:revision>12</cp:revision>
  <dc:subject/>
  <dc:title>ПЛАН</dc:title>
</cp:coreProperties>
</file>